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андығы 5В060900-География, қазақ бөлімі «Топография геодезия негіздерімен» пәні бойынша емтихан сұрақта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44"/>
        <w:gridCol w:w="900"/>
        <w:gridCol w:w="22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рау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-теориялық         Л-лабораториялық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 геодезия негіздерімен пәннің мақсаты мен мінд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 мен геодезияның басқа ғылымдарымен байланы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мб және дирекциондық бұры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 мен геодезияның шаруашылықтағы маңыздылығ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штаб. Масштабтың түрл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 мен геодезияның даму тарих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дің көлемі мен пішіні туралы түсін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 бойынша ара қашықтықты өлшеу тәсілд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 бойынша курвиметрмен ара қашықтықты өлшеу тәсілд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 бойынша палетканың көмегімен ауданды өлшеу тәсілд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лық азимут туралы түсін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штабы 1:1000000 топографиялық карта парағының номенклатурасын анықт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Н. Красовскийдің референц-эллипсоиды туралы түсін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 бойынша жер бедерін зерттеу әдіс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лық координаталар туралы жалпы түсін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лар бойынша географиялық координаталарды анықтау тәсілд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опография мен геодезияда қолданылатын өлшем бірлік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да азимутты анықтау тәсілд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да азимут бойынша жүру схемасын жасау тәртіб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 туралы жалпы түсін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ографиялық жалпыластыру (генерализац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 парағының рамк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ның номенклатурасын анықтау әдіс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да жер бедерін бейнеле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 бойынша гипсометриялық профиль жасау тәртіб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да су объектілерін бейнеле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да топырақ-өсімдік жамылғысын бейнелеу ерекшелік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да әлеуметтік-экономикалық объектілер мен елді мекендерді бейнеле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лық азим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ның проекция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лық нивелирле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жерде ара қышықтықты өлшеу және қолданылатын құрал-сайманд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калық аспаптар және нивелирлік рейкалар көмегімен ара қашықтықты өлшеу тәсіл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шықтық өлшеуіштер және олардың жұмыс істеу принцип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еліктер теориясының элемент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жерде бағдарл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шықтықтан түсіру түрл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геодезиялық желіс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дезиялық пункттерді жергілікті жерде белгілеу және бекі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ы түсіру туралы түсін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изонталдық бұрышты өлше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калық нивелирдің құрылы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пайым аспаптармен жоспарлы түсірудің түрл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калық теодолиттің құрылы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жердің учаскесін полярлық түсіру схема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терпас жасау туралы түсін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велирлеу журн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долиттік түсірістің кезеңд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елкеттік геодезиялық желісін жасау әдіс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долиттік түсірі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велирлік рейкал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былдағы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эрофототопографиялық түсірудің негізгі үрдістері (процестері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рыштық түсірі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эрофотосуреттерді танып білу (дешифрле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ОНАСС және NAVSTAR GPS – орнын анықтау әлемдік жүйел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ОМЗ 4Т30П оптикалық теодолит бойынша есеп алу тәртіб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калық нивелир бойынша есеп алу тәртіб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долитпен өлшенген горизонтальдық бұрыштарды өлшеу журн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дезиялық сандық аспаптар туралы жалпы түсін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6:00Z</dcterms:created>
  <dc:creator>Laura_k</dc:creator>
  <dc:description/>
  <cp:keywords/>
  <dc:language>en-US</dc:language>
  <cp:lastModifiedBy>Мукалиев Жандос</cp:lastModifiedBy>
  <cp:lastPrinted>2012-04-05T17:25:00Z</cp:lastPrinted>
  <dcterms:modified xsi:type="dcterms:W3CDTF">2016-09-28T05:16:00Z</dcterms:modified>
  <cp:revision>2</cp:revision>
  <dc:subject/>
  <dc:title/>
</cp:coreProperties>
</file>